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социально значимого проекта Международный форум «Религия в парадигме общественных организаций Ближнего Востока и России» были проведены переговоры и определились партнеры по проведению Форума. Сформирована экспертная группа из наиболее авторитетных представителей партнер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оялась он - лайн дискуссия с представителями организаций, заинтересованных в развитии диалога и проведении Форума и подписан план намерений о сотруднич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это позволило – сформулировать темы обсуждения на Форуме, определить основных спикеров, модераторов и экспертную коман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анда проекта в период подготовки форума сформировала основные темы для рассмотрения на форуме. 19 мая 2016 года была проведена коммуникационно-дискуссионная площадка </w:t>
      </w:r>
      <w:r>
        <w:rPr>
          <w:bCs/>
          <w:sz w:val="28"/>
          <w:szCs w:val="28"/>
        </w:rPr>
        <w:t>«Проблемы вовлечения молодежи в экстремистские движения и роль молодежных организаций в противодействии распространения экстремизма, особенно в студенческой среде ", на которой с участием молодежи был рассмотрен это злободневный вопрос, затем разговор был продолжен на Фору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анда активно подключилась к формированию состава участников форума из состава участников общественных объединений, работающих по теме Форума, активных людей, интересующихся вопросами, поднимаемыми на коммуникационно- дискуссионной площадке и Фору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тенциальных участников была представлена возможность зарегистрироваться для участия в Форуме на сайте. Входе реализации проекта проходили постоянные переговоры и консультации с экспертами, вырабатывались подходы к проведению Форума, дискуссий в ходе его проведения, заключительных документов Форума.</w:t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Фактически Форум проходил в три этап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ы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муникацион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искуссионная площадка </w:t>
      </w:r>
      <w:r>
        <w:rPr>
          <w:bCs/>
          <w:sz w:val="28"/>
          <w:szCs w:val="28"/>
        </w:rPr>
        <w:t>«Проблемы вовлечения молодежи в экстремистские движения и роль молодежных организаций в противодействии распространения экстремизма, особенно в студенческой среде ", рассмотрела вопросы с участием представителей молодежных организаций, студентов ВУЗов, экспертов. В</w:t>
      </w:r>
      <w:r>
        <w:rPr>
          <w:sz w:val="28"/>
          <w:szCs w:val="28"/>
        </w:rPr>
        <w:t xml:space="preserve">торо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ум «Религия в парадигме общественных организаций Ближнего Востока и России» на который собрались представители общественных организаций, эксперты, представители иностранных организаций, студенческая молодежь. На Форуме были обсуждены ключевые вопросы и получены предложения от участников в меморандум и программу действия.  После проведения форума экспертами были обработаны поступившие предложения и подготовлены проекты документов. К Форуму был подготовлен и выпущен сборник материалов экспертов по теме Форума. На заключительно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муникацион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скуссионной площадке «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</w:rPr>
        <w:t xml:space="preserve">Международного форума </w:t>
      </w:r>
      <w:r>
        <w:rPr>
          <w:sz w:val="28"/>
          <w:szCs w:val="28"/>
        </w:rPr>
        <w:t xml:space="preserve">«Религия в парадигме общественных организаций Ближнего Востока и России» собрались эксперты. Были заслушаны информации доклады модераторов первой площадки, форума, обсуждены и приняты меморандум и программа действий.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Форум продолжит работу. 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autoSpaceDE w:val="true"/>
        <w:spacing w:before="0" w:after="160"/>
        <w:jc w:val="right"/>
        <w:rPr/>
      </w:pPr>
      <w:r>
        <w:rPr>
          <w:b/>
          <w:sz w:val="24"/>
          <w:szCs w:val="24"/>
        </w:rPr>
        <w:t xml:space="preserve">Разработан на основе материалов </w:t>
      </w:r>
      <w:r>
        <w:rPr>
          <w:b/>
          <w:sz w:val="24"/>
          <w:szCs w:val="24"/>
          <w:lang w:eastAsia="en-US"/>
        </w:rPr>
        <w:t xml:space="preserve">Международный форум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autoSpaceDE w:val="true"/>
        <w:spacing w:before="0" w:after="16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«РЕЛИГИЯ В ПАРАДИГМЕ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autoSpaceDE w:val="true"/>
        <w:spacing w:before="0" w:after="16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ЕСТВЕННЫХ ОРГАНИЗАЦИЙ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autoSpaceDE w:val="true"/>
        <w:spacing w:before="0" w:after="16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БЛИЖНЕГО ВОСТОКА И РОССИИ»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autoSpaceDE w:val="true"/>
        <w:spacing w:before="0" w:after="16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нят 31 мая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true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ммуникационных площадок и Международного Форума </w:t>
      </w:r>
      <w:r>
        <w:rPr>
          <w:sz w:val="28"/>
          <w:szCs w:val="28"/>
          <w:lang w:eastAsia="en-US"/>
        </w:rPr>
        <w:t>«РЕЛИГИЯ В ПАРАДИГМЕ ОБЩЕСТВЕННЫХ ОРГАНИЗАЦИЙ БЛИЖНЕГО ВОСТОКА И РОССИИ» отметили, что</w:t>
      </w:r>
      <w:r>
        <w:rPr>
          <w:sz w:val="28"/>
          <w:szCs w:val="28"/>
        </w:rPr>
        <w:t xml:space="preserve"> религиозная толерантность, мирный межконфессиональный диалог являются важнейшими факторами политической стабильности и безопасности, основой для гармоничного социального развития России. Межконфессиональный диалог – это необходимая форма общения, лучший способ духовного обогащения, путь к спасению от кризисных проявлений, в которых, как правило, обостряется непримиримая ненависть между народами по религиозному признаку. </w:t>
      </w:r>
    </w:p>
    <w:p>
      <w:pPr>
        <w:pStyle w:val="Normal"/>
        <w:tabs>
          <w:tab w:val="clear" w:pos="708"/>
          <w:tab w:val="left" w:pos="10205" w:leader="none"/>
        </w:tabs>
        <w:autoSpaceDE w:val="true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Одними из важных направлений деятельности запрещенных религиозных организаций, по мнению участников обсуждения, является использование политических методов и разжигание межнациональной и межконфессиональной розни. Именно на расслоение общества по национальному и религиозному принципу направлены их действия, в этом они видят возможности своих побед и установления своего порядка в мир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Террористами не рождаются, а становятся. Не являются исключением из этого правила и террористы от радикального ислама. Прежде чем перейти к боевым действиям, представители террористического подполья «проникаются» вполне определенной идеологией. Все более усиливается работа по вовлечению к изучению ислама и привлекаются в исламское образование, исламскую интеллектуальную среду не только люди традиционных исламских национальностей, но и представители славянских и других народов. Проповедники идут в учебные заведения и вовлекают молодеж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суждения о</w:t>
      </w:r>
      <w:r>
        <w:rPr>
          <w:color w:val="000000"/>
          <w:sz w:val="28"/>
          <w:szCs w:val="28"/>
        </w:rPr>
        <w:t xml:space="preserve">тметили необходимость инициировать и поднимать на уровне государственных органов проблемы и предлагать решения расширения прав и возможностей молодежи, устранения гендерного неравенства, инвестирования в образование и трудоустройство молодых людей. Делать все возможное, чтобы </w:t>
      </w:r>
      <w:r>
        <w:rPr>
          <w:sz w:val="28"/>
          <w:szCs w:val="28"/>
        </w:rPr>
        <w:t>не допускать распространения религиозного экстремизма в российских регионах, поскольку это чревато опасностью конфликтов на религиозной почве, дискриминации по конфессиональному признаку, что ведет к росту напряженности в межнациональных и межконфессиональных отношениях и в конечном итоге – к социально-политической нестабильности государства.</w:t>
      </w:r>
    </w:p>
    <w:p>
      <w:pPr>
        <w:pStyle w:val="Normal"/>
        <w:tabs>
          <w:tab w:val="clear" w:pos="708"/>
          <w:tab w:val="left" w:pos="10205" w:leader="none"/>
        </w:tabs>
        <w:autoSpaceDE w:val="true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Участники обсуждения заявляют, чтобы вести плодотворный диалог, представители разных культур и религиозных конфессий должны осознать необходимость соединения веры и знания и выработать способность к проявлению толерантности. При любом подходе религиозная толерантность предполагает уважительное отношение к праву каждого человека, народа на свободу религиозного самоопределения и культурно-религиозному плюрализму общества, что является неотъемлемой чертой демократического государства. </w:t>
      </w:r>
    </w:p>
    <w:p>
      <w:pPr>
        <w:pStyle w:val="Normal"/>
        <w:tabs>
          <w:tab w:val="clear" w:pos="708"/>
          <w:tab w:val="left" w:pos="10205" w:leader="none"/>
        </w:tabs>
        <w:autoSpaceDE w:val="true"/>
        <w:spacing w:lineRule="auto" w:line="256" w:before="0" w:after="16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Участники обсуждения заявили, что Форум стал базой для создания постоянно действующей площадки для коммуникаций и сотрудничества между Россией и странами ближнего Востока. На площадке необходимо продолж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5" w:leader="none"/>
        </w:tabs>
        <w:autoSpaceDE w:val="true"/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Выработку общей позиции и обозначение стратегии решения проблем для общественных организаций России и Ближнего востока по вопросам общественно-религиозного сознания в вопросах религиозного экстремизма и террор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5" w:leader="none"/>
        </w:tabs>
        <w:autoSpaceDE w:val="true"/>
        <w:spacing w:lineRule="auto" w:line="256" w:before="0" w:after="1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Обмен опытом. Обсуждением плана и реализации возможного образовательного обмена-стажировок, специалистов-обществе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с общественными организациями, занимающимися религией и сотрудниками государственной власти, курирующие общественные отношения и организации.</w:t>
      </w:r>
    </w:p>
    <w:p>
      <w:pPr>
        <w:pStyle w:val="Style15"/>
        <w:numPr>
          <w:ilvl w:val="0"/>
          <w:numId w:val="1"/>
        </w:numPr>
        <w:shd w:fill="FFFFFF" w:val="clear"/>
        <w:autoSpaceDE w:val="true"/>
        <w:spacing w:lineRule="atLeast" w:line="360"/>
        <w:jc w:val="both"/>
        <w:rPr/>
      </w:pPr>
      <w:r>
        <w:rPr>
          <w:bCs/>
          <w:color w:val="222222"/>
          <w:sz w:val="28"/>
          <w:szCs w:val="28"/>
        </w:rPr>
        <w:t>Продолжить работу по привлечению к сотрудничеству на площадке представителей общественных организаций, государственных структур, политологов, международников, молодых ученых в области ближневосточной политики, активной студенческой и работающей молодежи.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6630" cy="3863340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9:00Z</dcterms:created>
  <dc:creator>NewPress</dc:creator>
  <dc:description/>
  <cp:keywords/>
  <dc:language>en-US</dc:language>
  <cp:lastModifiedBy>Гамалей Ярослав Павлович</cp:lastModifiedBy>
  <dcterms:modified xsi:type="dcterms:W3CDTF">2017-09-17T14:59:00Z</dcterms:modified>
  <cp:revision>3</cp:revision>
  <dc:subject/>
  <dc:title/>
</cp:coreProperties>
</file>