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ЛИЗАЦИ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социально значим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Женщины XXI века: диалог России и Ближнего Востока» организован и проведен Международный форум «Женщины XXI века: диалог России и Ближнего Востока». Форум прошел 26 апреля 2017 года на площадке Московского государственного института международных отношений (Университета) по адресу: г. Москва, проспект Вернадского, 76. Участниками Форума стали 133 человека– специалиста и представителя общественных организаций, молодежи, женщин России и Ближнего Востока. На Форуме были обсуждены такие социально-значимые вопросы как самоопределение и успешность женщины в современном мире, состояние и пути решения проблемы расширения возможностей женщин в России, проблемы здорового общественно-религиозного сознания, распространение религиозного экстремизма среди женщин, возможности взаимодействия между Российскими представителями общественных организаций и стран Ближнего Востока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7 года была проведена коммуникационная площадка по итогам Форума. Место проведения: Московский государственный институт международных отношений (Университет), адрес: г. Москва, проспект Вернадского, 76. Количество участников - 10 человек. На коммуникационной площадке экспертами были обсуждены и подведены итоги Форума. Определена программа дальнейших действий. Создана резолюция. Разработан итоговый сборник проекта. В итоговый сборник вошли основные выступления и тезисы спикеров круглых столов и форума, резолюция, информационные материалы по тематике форума. Итоговый сборник передан экспертам, специалистам и представителям общественных организац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проекта и в группах в социальных сетях были опубликованы новости по тематике проекта (53 новости в vkontakte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omenforumxx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3 новости в facebook 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womenforumxxi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ОЛЮЦ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форум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нщины XXI века: диалог России и Ближнего Востока»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ум стал дискуссионной площадкой для обсуждения различных аспектов взаимодействия представителей общественных организаций, регулирования межнациональных отношений. Итогом работы стала резолюция, резюмирующая работу форума с учетом мнений и рекомендаций экспертного сообщества форума в области гармонизации межэтнических отношений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фору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и поддержание контактов и сотрудничество между общественными организациями, женщинами Ближнего Востока и Росси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форуме были представлены обращения от представителей общественных организаций, национальных сообществ, обмен лучшими практиками по гармонизации межэтнических отношений, профилактике экстремизма и радикализма и вынесены на обсуждение актуальные вопросы и пред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здорового общественно-религиозного со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-религиозные основания националь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религиозного экстремизма среди молодежи – причины и способы противо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ные психологические причины ухода молодежи в экстремистские организации и с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ные организации в борьбе с экстремизм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сть культурных обменов. Проблемы проникновения культур стран и народов для достижения взаимопо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е сотрудничество России и стран Ближнего Вос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мусульманской молодежи от влияния псевдорелигиозных и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взаимодействия между представителями Российской молодежи и молодежи стран Ближнего Вос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е и культурное воспитание молодежи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ный совет, заслушав выступления и оценив проводимую работу, постанов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все возрастающую роль женщин и женских общественных объединений в политической, экономической, культурной, социально-трудовой, семейной,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ая социальная среда влияет на формирование нового уровня развития личност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культурное общение способствует накоплению и актуализации потенциала личностного, профессионального и интеллектуального развития современных женщин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ное мотивированное отношение к изучению обычаев и традиций народов, толерантность по отношению к представителям других национальностей воспитывается при разработке и реализации социально-значимых проектов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укрепление единой культурно-исторической общности России, использование инновационных форм взаимодействия в мультикультурном сообществе, воспитание навыков межэтнического общения способствуют формированию позитивного имиджа Росси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ы, протекающие в современном мире, приводят к радикализации населения, формируют вызовы и угрозы террористического и экстремистского характера, выходящие за пределы национальных границ и требующие самого пристального, скоординированного вним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ажных направлений деятельности запрещенных религиозных организаций - использование политических методов и разжигание межнациональной и межконфессиональной розни с привлечением женщин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о-активную деятельность формирует чувство ответственности, нетерпимости к нарушениям норм морали, помогает предотвратить разногласия и конфликты на этнической почве и является основой противодействия идеологии экстремизма и терроризма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ум считает необходимым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средств массовой информации и коммуникации к освещению данных проблем, мероприятий, направленных на их решение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 необходимых мер по обеспечению равного распределения обязанностей между мужчинами и женщинами, созданию благоприятных условий для гармоничного сочетания частной, семейной жизни, профессиональной и обще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 женского кадрового резерва как равноправной части идейного и управленческого авангарда модернизац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ощрение молодежной инициативы в деле организации акций против национализма, терроризма и религиозного экстремизма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целенаправленной и планомерной работы с этническими сообществами по мониторингу и упреждению конфликтов на молодежной среде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и проведение встреч молодежи с экспертами по вопросам межнациональных отношений и с представителями религиозных объединений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олжен стать процесс воспитания культуры межнационального общения: ознакомление молодежи с системой научных знаний о правах и свободах человека и народов, о нациях и их отношениях, о расах и религиозных конфессиях; формирование гражданских и общечеловеческих чувств и сознания; развитие позитивного опыта культуры общения с людьми разных наций, рас и религиозных конфессий; формирование нравственной мотивации поступков и поведения молодежи в процессе межлич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5" w:leader="none"/>
        </w:tabs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обмен опытом, обсуждение плана и реализации возможного образовательного обмена-стажировок, специалистов-общественников женских организац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елигиозным экстремизмом должны бороться не только государственные органы, но и общественные организации, авторитетные духовные лидеры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поддержки ярким молодежным личностям и проектам, содействие в формировании пула молодежных лидеров и экспертов, задачей которых будет достойное представление интересов и культуры России на международном уровне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анализ экстремистской деятельности для предотвращения и дальнейшего прогнозирования действий подобного рода организаций, а также для понимания причин распространения религиозного экстремизма в молодежной среде, привлечения женщин в экстремисткие структуры и для разработки наиболее эффективных методов борьбы с ни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ряд профилактических мероприятий в целях противодействия и профилактики распространений идей экстремизма, привлечения женщин в экстремистские структур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Форума признать эффективной. Участники Форума считают целесообразным ежегодное проведение подобных мероприятий.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олюция принята 18 мая 2017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7090" cy="394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color w:val="00000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omenforumxxi" TargetMode="External"/><Relationship Id="rId3" Type="http://schemas.openxmlformats.org/officeDocument/2006/relationships/hyperlink" Target="https://www.facebook.com/womenforumxx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5:00Z</dcterms:created>
  <dc:creator>NewPress</dc:creator>
  <dc:description/>
  <cp:keywords/>
  <dc:language>en-US</dc:language>
  <cp:lastModifiedBy>Гамалей Ярослав Павлович</cp:lastModifiedBy>
  <dcterms:modified xsi:type="dcterms:W3CDTF">2017-09-17T15:05:00Z</dcterms:modified>
  <cp:revision>2</cp:revision>
  <dc:subject/>
  <dc:title/>
</cp:coreProperties>
</file>